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mone P.te, lì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hiesta utilizz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________________________________________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 via 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me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RI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utilizzo del _______________________________del Comune  di Limone nel/nei giorni/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dalle ore ____________ alle o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per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il Responsabile al quale verranno consegnate le chiavi  del loc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esto è il Sig/la Sig.ra ________________________________________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I DICHIARA DI PROVVEDERE ALL’ORDINARIA PULIZIA DEI LOCALI E DI USARLI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 CORRETTEZZA ED IMPEGNO AL RISARCIMENTO DI EVENTUALI DANNI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chiara altresì che l’Amministrazione Comunale è sollevata da ogni responsabilità p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danni e/o incidenti che dovessero coinvolgere i frequent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/I RICHIEDENTE/I</w:t>
      </w:r>
    </w:p>
    <w:p>
      <w:pPr>
        <w:pStyle w:val="Normal"/>
        <w:ind w:left="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locale richiesto (sala consiliare / anfiteatro / teatro Alla Confraternita, ecc.) ovvero patrocin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1:00Z</dcterms:created>
  <dc:creator>Comune di Limone Piemonte</dc:creator>
  <dc:description/>
  <cp:keywords/>
  <dc:language>en-US</dc:language>
  <cp:lastModifiedBy>Marco Bellone</cp:lastModifiedBy>
  <cp:lastPrinted>2024-07-03T10:50:00Z</cp:lastPrinted>
  <dcterms:modified xsi:type="dcterms:W3CDTF">2024-07-03T08:54:00Z</dcterms:modified>
  <cp:revision>4</cp:revision>
  <dc:subject/>
  <dc:title/>
</cp:coreProperties>
</file>